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）完善材料填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规范使用填写《国家奖学金申请审批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申请和学校初审必须使用全国学生资助管理中心制定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《（</w:t>
      </w:r>
      <w:r>
        <w:rPr>
          <w:sz w:val="28"/>
          <w:szCs w:val="28"/>
        </w:rPr>
        <w:t>**-**</w:t>
      </w:r>
      <w:r>
        <w:rPr>
          <w:sz w:val="28"/>
          <w:szCs w:val="28"/>
        </w:rPr>
        <w:t>学年）国家奖学金申请审批表》，并严格按照要求规范填写。具体要求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格为一页，正反面印制并填写，不得随意增加页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格标题中学年的填写应为评审工作开展学年的上一学年，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秋季学期填表申请国家奖学金，表格标题中学年应填写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”，以此类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表格中各项内容可打印，但所有签名处必须由相关人员手写签名，不得使用签名章代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格中“基本情况”和“申请理由”栏由学生本人填写，其他各项必须由学校有关部门填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表格中“推荐意见”栏的填写应当简明扼要，字数控制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2:00Z</dcterms:created>
  <dc:creator>奚振平</dc:creator>
  <dc:description/>
  <cp:keywords/>
  <dc:language>en-US</dc:language>
  <cp:lastModifiedBy>奚振平</cp:lastModifiedBy>
  <dcterms:modified xsi:type="dcterms:W3CDTF">2012-09-18T13:52:00Z</dcterms:modified>
  <cp:revision>2</cp:revision>
  <dc:subject/>
  <dc:title/>
</cp:coreProperties>
</file>