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;Lingoes Unicode" w:hAnsi="华文楷体;Lingoes Unicode" w:eastAsia="华文楷体;Lingoes Unicode" w:cs="华文楷体;Lingoes Unicode"/>
          <w:b/>
          <w:b/>
          <w:bCs/>
          <w:sz w:val="32"/>
          <w:szCs w:val="32"/>
        </w:rPr>
      </w:pPr>
      <w:r>
        <w:rPr>
          <w:rFonts w:ascii="华文楷体;Lingoes Unicode" w:hAnsi="华文楷体;Lingoes Unicode" w:cs="华文楷体;Lingoes Unicode" w:eastAsia="华文楷体;Lingoes Unicode"/>
          <w:b/>
          <w:bCs/>
          <w:sz w:val="32"/>
          <w:szCs w:val="32"/>
        </w:rPr>
        <w:t>项目经费使用记录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2011</w:t>
      </w:r>
      <w:r>
        <w:rPr>
          <w:b/>
          <w:sz w:val="28"/>
          <w:szCs w:val="28"/>
        </w:rPr>
        <w:t>年东南大学“基于教师科研的大学生科研实践”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系名称：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外研学活动小组秘书签字     年  月  日（加盖院系公章）</w:t>
      </w:r>
    </w:p>
    <w:p>
      <w:pPr>
        <w:pStyle w:val="Normal"/>
        <w:ind w:firstLine="60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3:00Z</dcterms:created>
  <dc:creator>方霞</dc:creator>
  <dc:description/>
  <cp:keywords/>
  <dc:language>en-US</dc:language>
  <cp:lastModifiedBy>汪新雨</cp:lastModifiedBy>
  <dcterms:modified xsi:type="dcterms:W3CDTF">2011-09-28T02:47:00Z</dcterms:modified>
  <cp:revision>3</cp:revision>
  <dc:subject/>
  <dc:title>　大学生创新人才培养专项基金（项目）实施细则</dc:title>
</cp:coreProperties>
</file>