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36"/>
        <w:gridCol w:w="1114"/>
        <w:gridCol w:w="777"/>
        <w:gridCol w:w="778"/>
        <w:gridCol w:w="777"/>
        <w:gridCol w:w="895"/>
        <w:gridCol w:w="778"/>
        <w:gridCol w:w="777"/>
        <w:gridCol w:w="577"/>
        <w:gridCol w:w="576"/>
        <w:gridCol w:w="777"/>
        <w:gridCol w:w="618"/>
        <w:gridCol w:w="776"/>
      </w:tblGrid>
      <w:tr>
        <w:trPr>
          <w:trHeight w:val="400" w:hRule="atLeast"/>
        </w:trPr>
        <w:tc>
          <w:tcPr>
            <w:tcW w:w="108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</w:rPr>
              <w:t>2011</w:t>
            </w:r>
            <w:r>
              <w:rPr>
                <w:rFonts w:ascii="宋体" w:hAnsi="宋体" w:eastAsia="宋体"/>
              </w:rPr>
              <w:t>级英语专业平均绩点一览</w:t>
            </w:r>
          </w:p>
        </w:tc>
      </w:tr>
      <w:tr>
        <w:trPr>
          <w:trHeight w:val="400" w:hRule="atLeast"/>
        </w:trPr>
        <w:tc>
          <w:tcPr>
            <w:tcW w:w="2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</w:rPr>
              <w:t>专业号</w:t>
            </w:r>
            <w:r>
              <w:rPr>
                <w:rFonts w:eastAsia="宋体" w:ascii="宋体" w:hAnsi="宋体"/>
              </w:rPr>
              <w:t>:171</w:t>
            </w:r>
          </w:p>
        </w:tc>
        <w:tc>
          <w:tcPr>
            <w:tcW w:w="4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</w:rPr>
              <w:t>绩点类型</w:t>
            </w:r>
            <w:r>
              <w:rPr>
                <w:rFonts w:eastAsia="宋体" w:ascii="宋体" w:hAnsi="宋体"/>
              </w:rPr>
              <w:t>:</w:t>
            </w:r>
            <w:r>
              <w:rPr>
                <w:rFonts w:ascii="宋体" w:hAnsi="宋体" w:eastAsia="宋体"/>
              </w:rPr>
              <w:t>累计绩点</w:t>
            </w:r>
          </w:p>
        </w:tc>
        <w:tc>
          <w:tcPr>
            <w:tcW w:w="332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eastAsia="宋体"/>
              </w:rPr>
              <w:t>学年</w:t>
            </w:r>
            <w:r>
              <w:rPr>
                <w:rFonts w:eastAsia="宋体" w:ascii="宋体" w:hAnsi="宋体"/>
              </w:rPr>
              <w:t>:2013-2014</w:t>
            </w:r>
          </w:p>
        </w:tc>
      </w:tr>
      <w:tr>
        <w:trPr>
          <w:trHeight w:val="86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序号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一卡通号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学号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姓名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首修总平均绩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总学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首修总绩点和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首修总平均分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总平均绩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CET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CET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首修不及格门次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不及格门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未选计划课程数</w:t>
            </w:r>
          </w:p>
        </w:tc>
      </w:tr>
      <w:tr>
        <w:trPr>
          <w:trHeight w:val="40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0"/>
              </w:rPr>
              <w:t>21311167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711120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张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4.13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03.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427.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91.3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4.13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59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0"/>
              </w:rPr>
              <w:t>21311167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711131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张一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4.10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03.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424.9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91.1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4.10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6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65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0"/>
              </w:rPr>
              <w:t>21311345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711131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王静怡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4.09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03.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424.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90.6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4.09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66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0"/>
              </w:rPr>
              <w:t>21311344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711111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樊晨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.98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03.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412.8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89.8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.98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0"/>
              </w:rPr>
              <w:t>21311167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711121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马梦茜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.97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03.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411.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89.7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.97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63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59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0"/>
              </w:rPr>
              <w:t>21311167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711120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王璐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.95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03.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409.5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89.4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.95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0"/>
              </w:rPr>
              <w:t>21311166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71113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王颖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.94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03.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408.6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89.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.94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63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61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0"/>
              </w:rPr>
              <w:t>2131101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711131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侯春硕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.94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03.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40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89.1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.94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6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61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0"/>
              </w:rPr>
              <w:t>21311344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711121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吴杨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.91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03.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405.5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89.2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.91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0"/>
              </w:rPr>
              <w:t>21311168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711120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曹嘉璐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.91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03.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405.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88.8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.91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64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57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0"/>
              </w:rPr>
              <w:t>21311011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711121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徐璐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.89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03.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403.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88.8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.90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6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0"/>
              </w:rPr>
              <w:t>21311127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711110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任乐燚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.81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03.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94.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87.6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.81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62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56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0"/>
              </w:rPr>
              <w:t>2131101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711130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沈梦杭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.78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03.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92.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87.6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.78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58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51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0"/>
              </w:rPr>
              <w:t>21311167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711110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宋梦颖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.78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03.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91.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87.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.78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0"/>
              </w:rPr>
              <w:t>21311358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711120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杨肖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.73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03.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86.1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86.8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.73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55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0"/>
              </w:rPr>
              <w:t>21311011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711111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解安琪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.71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03.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84.3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87.0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.71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0"/>
              </w:rPr>
              <w:t>21311167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711110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林秦怡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.71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03.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84.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87.0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.71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6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58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0"/>
              </w:rPr>
              <w:t>21311105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711111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尤其林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.68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03.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81.1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86.8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.71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55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0"/>
              </w:rPr>
              <w:t>2131101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711111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孙婉琳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.67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03.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80.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86.6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.67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0"/>
              </w:rPr>
              <w:t>21311167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711110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王婷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.66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03.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79.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86.2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.66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0"/>
              </w:rPr>
              <w:t>2131101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711131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林尔琼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.65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03.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78.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86.4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.65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5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56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0"/>
              </w:rPr>
              <w:t>21311127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711121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周逸宁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.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03.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72.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85.8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.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6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62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0"/>
              </w:rPr>
              <w:t>21311009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711120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尹嘉昕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.57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03.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70.3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85.9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.57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0"/>
              </w:rPr>
              <w:t>21311167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711121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倪小燕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.57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03.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69.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85.3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.57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0"/>
              </w:rPr>
              <w:t>21311011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71112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林双双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.55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03.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68.3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85.4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.55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0"/>
              </w:rPr>
              <w:t>21311386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711131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潘晶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.5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03.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67.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85.1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.5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54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0"/>
              </w:rPr>
              <w:t>21311367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711130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刘鹏飞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.54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03.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67.3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85.1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.54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56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58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0"/>
              </w:rPr>
              <w:t>21311343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711121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王晓宇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.53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03.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66.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85.2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.53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0"/>
              </w:rPr>
              <w:t>21311009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711121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刘兴琳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.49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03.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61.8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84.9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.49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0893" w:type="dxa"/>
            <w:gridSpan w:val="1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宋体" w:ascii="宋体" w:hAnsi="宋体"/>
                <w:sz w:val="18"/>
              </w:rPr>
              <w:t>2014</w:t>
            </w:r>
            <w:r>
              <w:rPr>
                <w:rFonts w:ascii="宋体" w:hAnsi="宋体" w:eastAsia="宋体"/>
                <w:sz w:val="18"/>
              </w:rPr>
              <w:t>年</w:t>
            </w:r>
            <w:r>
              <w:rPr>
                <w:rFonts w:eastAsia="宋体" w:ascii="宋体" w:hAnsi="宋体"/>
                <w:sz w:val="18"/>
              </w:rPr>
              <w:t>9</w:t>
            </w:r>
            <w:r>
              <w:rPr>
                <w:rFonts w:ascii="宋体" w:hAnsi="宋体" w:eastAsia="宋体"/>
                <w:sz w:val="18"/>
              </w:rPr>
              <w:t>月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 w:eastAsia="宋体"/>
                <w:sz w:val="18"/>
              </w:rPr>
              <w:t>日教务处制表</w:t>
            </w:r>
          </w:p>
        </w:tc>
      </w:tr>
      <w:tr>
        <w:trPr>
          <w:trHeight w:val="400" w:hRule="atLeast"/>
        </w:trPr>
        <w:tc>
          <w:tcPr>
            <w:tcW w:w="108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1/2</w:t>
            </w:r>
            <w:r>
              <w:rPr>
                <w:rFonts w:ascii="宋体" w:hAnsi="宋体" w:eastAsia="宋体"/>
                <w:sz w:val="18"/>
              </w:rPr>
              <w:t>页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36"/>
        <w:gridCol w:w="1114"/>
        <w:gridCol w:w="777"/>
        <w:gridCol w:w="778"/>
        <w:gridCol w:w="777"/>
        <w:gridCol w:w="895"/>
        <w:gridCol w:w="778"/>
        <w:gridCol w:w="777"/>
        <w:gridCol w:w="577"/>
        <w:gridCol w:w="576"/>
        <w:gridCol w:w="777"/>
        <w:gridCol w:w="618"/>
        <w:gridCol w:w="776"/>
      </w:tblGrid>
      <w:tr>
        <w:trPr>
          <w:trHeight w:val="40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0"/>
              </w:rPr>
              <w:t>21311367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711120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胡紫薇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.49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03.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61.8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84.8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.49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0"/>
              </w:rPr>
              <w:t>21311154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711131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潘影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.49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03.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61.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84.4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.49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6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59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0"/>
              </w:rPr>
              <w:t>21311357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71111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刘伊杨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.46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03.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58.4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84.5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.62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0"/>
              </w:rPr>
              <w:t>21311075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711110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兰立竹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.34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03.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46.5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83.1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.34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5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52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0"/>
              </w:rPr>
              <w:t>21311013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711132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李晓晓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.33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03.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45.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82.4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.33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5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0"/>
              </w:rPr>
              <w:t>21311168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711130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杨威琪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.26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03.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38.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78.6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.26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58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54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0"/>
              </w:rPr>
              <w:t>21311386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711110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逯露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.24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03.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35.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82.3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.24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0"/>
              </w:rPr>
              <w:t>21311024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711130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袁天宁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.23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03.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34.6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81.9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.23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0"/>
              </w:rPr>
              <w:t>21311010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711121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卢雅恒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.17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03.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28.6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81.6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.17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5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58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0"/>
              </w:rPr>
              <w:t>21311167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711111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蔡燕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.15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03.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26.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81.0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.18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4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0"/>
              </w:rPr>
              <w:t>21311388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711131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刘超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.07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03.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18.5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80.5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.07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48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4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0"/>
              </w:rPr>
              <w:t>21310199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711111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张志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.04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03.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15.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76.9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.05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4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0"/>
              </w:rPr>
              <w:t>21311317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711122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张杨帆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.97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03.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08.1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79.5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.99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5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4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0"/>
              </w:rPr>
              <w:t>21311386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711120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张丽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.95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03.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05.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78.9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.99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0"/>
              </w:rPr>
              <w:t>2131101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711110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林雅琴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.94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03.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05.2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79.1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.94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4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0"/>
              </w:rPr>
              <w:t>21311167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711130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石敏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.92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03.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02.5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79.2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.09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55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4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0"/>
              </w:rPr>
              <w:t>2131101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711111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邹洁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.9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03.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01.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77.8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.93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5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4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0"/>
              </w:rPr>
              <w:t>2131101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711120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陈保旭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.43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03.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5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74.1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.45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4</w:t>
            </w:r>
            <w:r>
              <w:rPr>
                <w:rFonts w:eastAsia="宋体" w:ascii="宋体" w:hAnsi="宋体"/>
                <w:sz w:val="22"/>
                <w:lang w:eastAsia="zh-CN"/>
              </w:rPr>
              <w:t>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0"/>
              </w:rPr>
              <w:t>2131110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711111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段嘉锐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.22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03.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30.2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72.2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.23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46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41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宋体" w:ascii="宋体" w:hAnsi="宋体"/>
                <w:sz w:val="22"/>
                <w:lang w:eastAsia="zh-CN"/>
              </w:rPr>
              <w:t>4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0"/>
              </w:rPr>
              <w:t>2131101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711110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吕晶莹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.1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03.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21.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71.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.18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5</w:t>
            </w:r>
            <w:r>
              <w:rPr>
                <w:rFonts w:eastAsia="宋体" w:ascii="宋体" w:hAnsi="宋体"/>
                <w:sz w:val="22"/>
                <w:lang w:eastAsia="zh-CN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0"/>
              </w:rPr>
              <w:t>21311011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711110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彭琳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.11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03.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19.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68.2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.44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0893" w:type="dxa"/>
            <w:gridSpan w:val="1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宋体" w:ascii="宋体" w:hAnsi="宋体"/>
                <w:sz w:val="18"/>
              </w:rPr>
              <w:t>2014</w:t>
            </w:r>
            <w:r>
              <w:rPr>
                <w:rFonts w:ascii="宋体" w:hAnsi="宋体" w:eastAsia="宋体"/>
                <w:sz w:val="18"/>
              </w:rPr>
              <w:t>年</w:t>
            </w:r>
            <w:r>
              <w:rPr>
                <w:rFonts w:eastAsia="宋体" w:ascii="宋体" w:hAnsi="宋体"/>
                <w:sz w:val="18"/>
              </w:rPr>
              <w:t>9</w:t>
            </w:r>
            <w:r>
              <w:rPr>
                <w:rFonts w:ascii="宋体" w:hAnsi="宋体" w:eastAsia="宋体"/>
                <w:sz w:val="18"/>
              </w:rPr>
              <w:t>月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 w:eastAsia="宋体"/>
                <w:sz w:val="18"/>
              </w:rPr>
              <w:t>日教务处制表</w:t>
            </w:r>
          </w:p>
        </w:tc>
      </w:tr>
      <w:tr>
        <w:trPr>
          <w:trHeight w:val="400" w:hRule="atLeast"/>
        </w:trPr>
        <w:tc>
          <w:tcPr>
            <w:tcW w:w="108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18"/>
              </w:rPr>
              <w:t>2/2</w:t>
            </w:r>
            <w:r>
              <w:rPr>
                <w:rFonts w:ascii="宋体" w:hAnsi="宋体" w:eastAsia="宋体"/>
                <w:sz w:val="18"/>
              </w:rPr>
              <w:t>页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20"/>
      <w:pgMar w:left="280" w:right="280" w:gutter="0" w:header="0" w:top="560" w:footer="0" w:bottom="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Arial" w:hAnsi="Arial" w:eastAsia="Arial" w:cs="Arial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widowControl w:val="false"/>
    </w:pPr>
    <w:rPr>
      <w:rFonts w:ascii="Arial" w:hAnsi="Arial" w:eastAsia="Arial" w:cs="Arial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6:33:00Z</dcterms:created>
  <dc:creator/>
  <dc:description/>
  <dc:language>en-US</dc:language>
  <cp:lastModifiedBy/>
  <dcterms:modified xsi:type="dcterms:W3CDTF">2014-09-02T16:36:00Z</dcterms:modified>
  <cp:revision>1</cp:revision>
  <dc:subject/>
  <dc:title>2011级英语专业平均绩点一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p</vt:lpwstr>
  </property>
</Properties>
</file>