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东南大学英语写作竞赛决赛入围名单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080"/>
        <w:gridCol w:w="1080"/>
        <w:gridCol w:w="3258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01514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宁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欣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04014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婧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04213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04214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立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04214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05A1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剑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05A14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楚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06A13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06A1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家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07014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立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07312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10013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10014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琬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11214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钟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13A13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14C13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文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14C13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耀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14B14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吴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14B14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14B14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雅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14C14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16012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16013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鲁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17112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鹏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17113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佳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17113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可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17113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尧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1711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艺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17214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钮文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3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21213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敏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16013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经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22013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07014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若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43A14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旻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61014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61014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61014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灵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61114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61313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61314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健雄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7:16:00Z</dcterms:created>
  <dc:creator>Guo Fengping</dc:creator>
  <dc:description/>
  <dc:language>en-US</dc:language>
  <cp:lastModifiedBy>Guo Fengping</cp:lastModifiedBy>
  <dcterms:modified xsi:type="dcterms:W3CDTF">2015-05-10T07:17:00Z</dcterms:modified>
  <cp:revision>1</cp:revision>
  <dc:subject/>
  <dc:title/>
</cp:coreProperties>
</file>