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十佳团队决赛入围名单公示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455"/>
        <w:gridCol w:w="2084"/>
        <w:gridCol w:w="3402"/>
      </w:tblGrid>
      <w:tr>
        <w:trPr>
          <w:trHeight w:val="50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指导教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团队成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题目</w:t>
            </w:r>
          </w:p>
        </w:tc>
      </w:tr>
      <w:tr>
        <w:trPr>
          <w:trHeight w:val="19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  <w:t>季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  <w:t>陈瑶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13105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  <w:t>刘芳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13103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  <w:t>倪琳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13104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  <w:t>顾一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A13235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  <w:t>吴殷巧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A13407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  <w:t>姜卓昕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A13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llegal Taxi”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—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 Research on safety problems of taxi ride</w:t>
            </w:r>
          </w:p>
        </w:tc>
      </w:tr>
      <w:tr>
        <w:trPr>
          <w:trHeight w:val="30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曹育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培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A136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姚义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C132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卓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A136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0133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13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chat Rumors</w:t>
            </w:r>
          </w:p>
        </w:tc>
      </w:tr>
      <w:tr>
        <w:trPr>
          <w:trHeight w:val="3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袁觉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A134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A134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蔡敬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A13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曹新蕊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A134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芯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A13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uld We Say NO TO Blood Donation</w:t>
            </w:r>
          </w:p>
        </w:tc>
      </w:tr>
      <w:tr>
        <w:trPr>
          <w:trHeight w:val="3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沈翠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34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马彬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320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书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C1330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慕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C1330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杨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wasted Bicycle Issue In SEU</w:t>
            </w:r>
          </w:p>
        </w:tc>
      </w:tr>
      <w:tr>
        <w:trPr>
          <w:trHeight w:val="3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胡庭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季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4131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413108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董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4131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徐睿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4131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殷瀚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41312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Research on the Arrangement of Undergraduate's Leisure Time</w:t>
            </w:r>
          </w:p>
        </w:tc>
      </w:tr>
      <w:tr>
        <w:trPr>
          <w:trHeight w:val="3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吴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杨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2131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霁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213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薛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2131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陶花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2131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仇亚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213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-raising or Fun Chasing? —— A research on ASL Ice Bucket Challenge</w:t>
            </w:r>
          </w:p>
        </w:tc>
      </w:tr>
      <w:tr>
        <w:trPr>
          <w:trHeight w:val="3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戴秀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孙雨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13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胡志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131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晨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A14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and &amp; Supply between SEU Undergraduates and Liwenzheng Library</w:t>
            </w:r>
          </w:p>
        </w:tc>
      </w:tr>
      <w:tr>
        <w:trPr>
          <w:trHeight w:val="3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  <w:t>张燕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  <w:t>许琳婧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413119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  <w:t>许彧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413126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  <w:t>张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213117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  <w:t>徐新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  <w:t>031136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  <w:t>吴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  <w:t>10113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evalence Of OCD Among Students In SEU</w:t>
            </w:r>
          </w:p>
        </w:tc>
      </w:tr>
      <w:tr>
        <w:trPr>
          <w:trHeight w:val="3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利嘉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131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嘉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131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蒋家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13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陆思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013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rn on ALS</w:t>
            </w:r>
          </w:p>
        </w:tc>
      </w:tr>
      <w:tr>
        <w:trPr>
          <w:trHeight w:val="3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曹育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馨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A134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孙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0133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璐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B134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斯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B134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曾柯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A134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马海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A13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tory Behind Sel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注：以上名单排名不分先后。公示期为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周（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---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），有疑问请致电</w:t>
      </w:r>
      <w:r>
        <w:rPr>
          <w:rFonts w:cs="宋体;SimSun" w:ascii="宋体;SimSun" w:hAnsi="宋体;SimSun"/>
          <w:b/>
          <w:sz w:val="28"/>
          <w:szCs w:val="28"/>
        </w:rPr>
        <w:t>13815880702</w:t>
      </w:r>
      <w:r>
        <w:rPr>
          <w:rFonts w:ascii="宋体;SimSun" w:hAnsi="宋体;SimSun" w:cs="宋体;SimSun"/>
          <w:b/>
          <w:sz w:val="28"/>
          <w:szCs w:val="28"/>
        </w:rPr>
        <w:t>（郭老师）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4:49:00Z</dcterms:created>
  <dc:creator>Guo Fengping</dc:creator>
  <dc:description/>
  <cp:keywords/>
  <dc:language>en-US</dc:language>
  <cp:lastModifiedBy>Guo Fengping</cp:lastModifiedBy>
  <dcterms:modified xsi:type="dcterms:W3CDTF">2014-11-02T15:07:00Z</dcterms:modified>
  <cp:revision>6</cp:revision>
  <dc:subject/>
  <dc:title/>
</cp:coreProperties>
</file>