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东南大学第二届大学生学术报告会论文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54"/>
        <w:gridCol w:w="1365"/>
        <w:gridCol w:w="2520"/>
        <w:gridCol w:w="26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学号、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项目类别：省级、国家级、基于教师、竞赛（国际、国家、校、院系）、发表论文、专利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0:00Z</dcterms:created>
  <dc:creator>方霞</dc:creator>
  <dc:description/>
  <cp:keywords/>
  <dc:language>en-US</dc:language>
  <cp:lastModifiedBy>hp</cp:lastModifiedBy>
  <dcterms:modified xsi:type="dcterms:W3CDTF">2012-04-10T07:27:00Z</dcterms:modified>
  <cp:revision>28</cp:revision>
  <dc:subject/>
  <dc:title>2011东南大学第一届大学生学术报告会第二分会场</dc:title>
</cp:coreProperties>
</file>