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全国大学生英语竞赛初赛</w:t>
      </w:r>
      <w:r>
        <w:rPr>
          <w:b/>
          <w:sz w:val="28"/>
          <w:szCs w:val="28"/>
        </w:rPr>
        <w:t>获奖名单公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ascii="Arial" w:hAnsi="Arial" w:cs="Arial"/>
          <w:b/>
          <w:bCs/>
          <w:sz w:val="28"/>
          <w:szCs w:val="28"/>
        </w:rPr>
        <w:t>类获奖名单（国家奖）</w:t>
      </w:r>
    </w:p>
    <w:tbl>
      <w:tblPr>
        <w:tblW w:w="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66"/>
        <w:gridCol w:w="1878"/>
      </w:tblGrid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217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佳茜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一等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119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韬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223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倩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21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思远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264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豪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225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西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225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甜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</w:t>
      </w:r>
      <w:r>
        <w:rPr>
          <w:rFonts w:ascii="Arial" w:hAnsi="Arial" w:cs="Arial"/>
          <w:b/>
          <w:bCs/>
          <w:sz w:val="28"/>
          <w:szCs w:val="28"/>
        </w:rPr>
        <w:t>类获奖名单（国家奖）</w:t>
      </w:r>
    </w:p>
    <w:tbl>
      <w:tblPr>
        <w:tblW w:w="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6"/>
        <w:gridCol w:w="1946"/>
      </w:tblGrid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1131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潘佳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一等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1122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李瑶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1121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邵韵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1132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许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11232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王闻箫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1122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李梅清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ascii="Arial" w:hAnsi="Arial" w:cs="Arial"/>
          <w:b/>
          <w:bCs/>
          <w:sz w:val="28"/>
          <w:szCs w:val="28"/>
        </w:rPr>
        <w:t>类获奖名单（国家奖）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628"/>
        <w:gridCol w:w="1949"/>
      </w:tblGrid>
      <w:tr>
        <w:trPr>
          <w:trHeight w:val="37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A142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旻绛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一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0131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马懿元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一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142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敖颖雪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一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1112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廖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一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2141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傅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一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2142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季啸白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一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2137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奚小童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一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A1432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燚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一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131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戴伯威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一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13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纪德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一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1354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徐力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一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3131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陈泱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一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1134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韩春霖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一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122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涂雨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一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133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天星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一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0122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馥杉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一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0142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曹沐繁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一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1112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芦琛琛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一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5141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商宁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4131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费斐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5132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贾玥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122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励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3111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马源源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31412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徐允昊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A1443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章越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4132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杨茗暄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9121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泽轩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0122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唐旎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0136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徐筝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0132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钟雨果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A149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郭美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2131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胡羿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A1322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童科贤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1122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沈多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5101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侯姝彧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123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辛佳磊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144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金子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0121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汪宇轩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131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董书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4141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叶加炜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1144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鹤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Y131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徐子涵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A146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晗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1233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朱文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131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青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B145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之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B145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萍萍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B145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雨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37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邓舒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51322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廖星伟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0143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吴一可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A1422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子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A144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婧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7131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何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01412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钟佳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2134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吴静叶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01423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仕铭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二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39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132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柏硕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134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徐冰妍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2147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奕琳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0142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林若瑜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A143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杨舒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B134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01252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昊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2142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钮文君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A1421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胤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2141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史越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2142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孙忆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Y121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可卉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Y131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安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5141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戴文嘉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121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霍晓东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134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146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徐云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0142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陈路瑜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0133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戴广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014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方钱安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B133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马思佳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6131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吴昊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0142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013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肖尧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A147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朱雨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2143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施雯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1123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烁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1143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咏涵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142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影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123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石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122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胡帅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1334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孙羿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1353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颜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145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沈梓原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A1452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石可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31312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冯晶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A135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杨希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0143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简晓芳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132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崔丹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141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罗津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1121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霁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4121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严怡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5122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沄沄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5132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崔耀允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A141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吕成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7122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夏冬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01213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马超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0144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英昊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2132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怡帆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2134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钱思伟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0142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富楚轩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3131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孙一唯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1143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黄伟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141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菁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三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5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该名单中如果有姓名、学号或一卡通号的错误，请发短信至竞赛组委会郭锋萍老师（</w:t>
      </w:r>
      <w:r>
        <w:rPr>
          <w:sz w:val="24"/>
          <w:szCs w:val="24"/>
        </w:rPr>
        <w:t>13815880702</w:t>
      </w:r>
      <w:r>
        <w:rPr>
          <w:sz w:val="24"/>
          <w:szCs w:val="24"/>
        </w:rPr>
        <w:t>）进行更改。如果是因为转系或大类分流造成的学号异动，则不需要修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2</w:t>
      </w:r>
      <w:r>
        <w:rPr>
          <w:sz w:val="24"/>
          <w:szCs w:val="24"/>
        </w:rPr>
        <w:t>、本名单公示时间为一周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－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类获得国家一等奖的同学，将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9:00-11:00</w:t>
      </w:r>
      <w:r>
        <w:rPr>
          <w:sz w:val="24"/>
          <w:szCs w:val="24"/>
        </w:rPr>
        <w:t>参加全国的决赛，具体赛事安排，我们将会通知到各位同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00:00Z</dcterms:created>
  <dc:creator>Guo Fengping</dc:creator>
  <dc:description/>
  <dc:language>en-US</dc:language>
  <cp:lastModifiedBy>Guo Fengping</cp:lastModifiedBy>
  <dcterms:modified xsi:type="dcterms:W3CDTF">2015-04-27T03:18:00Z</dcterms:modified>
  <cp:revision>7</cp:revision>
  <dc:subject/>
  <dc:title/>
</cp:coreProperties>
</file>