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学年三好学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5:00Z</dcterms:created>
  <dc:creator>Billgatescat</dc:creator>
  <dc:description/>
  <cp:keywords/>
  <dc:language>en-US</dc:language>
  <cp:lastModifiedBy>江莉莉</cp:lastModifiedBy>
  <cp:lastPrinted>2010-03-26T10:29:00Z</cp:lastPrinted>
  <dcterms:modified xsi:type="dcterms:W3CDTF">2010-09-06T07:44:00Z</dcterms:modified>
  <cp:revision>18</cp:revision>
  <dc:subject/>
  <dc:title>东  南  大  学</dc:title>
</cp:coreProperties>
</file>