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评审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评审表》中“主要事迹”一栏应具体生动、简明扼要、实事求是地介绍候选学生在校期间在德、智、体、美、劳诸方面，特别是入校后在“五种能力”方面的现实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《评审表》不可对页面、表格和字体设置进行调整，各栏目的篇幅需按栏内提示的要求书写。表中的院、系请详细填写；在读学历按“本科生”、“硕士生”和“博士生”选择填写；日期填写一律如“</w:t>
      </w:r>
      <w:r>
        <w:rPr>
          <w:color w:val="FF0000"/>
          <w:sz w:val="24"/>
        </w:rPr>
        <w:t>200405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的方式，起止日期填写一律如：“</w:t>
      </w:r>
      <w:r>
        <w:rPr>
          <w:color w:val="FF0000"/>
          <w:sz w:val="24"/>
        </w:rPr>
        <w:t>200409-200412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的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弄虚作假等不道德手段获得奖励者，一经查实，将撤销奖励，追回证书和奖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7:00Z</dcterms:created>
  <dc:creator>xxn</dc:creator>
  <dc:description/>
  <cp:keywords/>
  <dc:language>en-US</dc:language>
  <cp:lastModifiedBy>xxn</cp:lastModifiedBy>
  <dcterms:modified xsi:type="dcterms:W3CDTF">2012-09-02T07:21:00Z</dcterms:modified>
  <cp:revision>1</cp:revision>
  <dc:subject/>
  <dc:title>评审材料</dc:title>
</cp:coreProperties>
</file>