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公布《东南大学</w:t>
      </w:r>
      <w:r>
        <w:rPr>
          <w:rStyle w:val="StrongEmphasis"/>
          <w:rFonts w:eastAsia="仿宋_GB2312" w:ascii="仿宋_GB2312" w:hAnsi="仿宋_GB2312"/>
          <w:sz w:val="36"/>
          <w:szCs w:val="36"/>
        </w:rPr>
        <w:t>2010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第三届大学英语研究型课程十佳团队竞赛</w:t>
      </w:r>
      <w:r>
        <w:rPr>
          <w:rFonts w:ascii="仿宋_GB2312" w:hAnsi="仿宋_GB2312" w:eastAsia="仿宋_GB2312"/>
          <w:b/>
          <w:sz w:val="36"/>
          <w:szCs w:val="36"/>
        </w:rPr>
        <w:t>》结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院（系）、团委、学生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/>
        <w:tab/>
      </w:r>
      <w:r>
        <w:rPr>
          <w:rFonts w:ascii="仿宋_GB2312" w:hAnsi="仿宋_GB2312" w:eastAsia="仿宋_GB2312"/>
          <w:sz w:val="28"/>
          <w:szCs w:val="28"/>
        </w:rPr>
        <w:t>为了进一步发展大学英语研究型课程，我校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之间举行了 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第三届大学英语研究型课程十佳团队竞赛”。本次竞赛参赛团队共计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组，经过初赛、复赛和决赛，根据此次竞赛的评选标准，评选出“十佳”称号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组团队，并在期中产生了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组，</w:t>
      </w: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组，三等奖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组。现将竞赛获奖名单公布如下（见附件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南大学教务处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南大学英语竞赛组委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十一月十六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：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第三届大学英语研究型课程十佳团队竞赛》获奖名单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b/>
          <w:bCs/>
          <w:sz w:val="32"/>
          <w:szCs w:val="32"/>
        </w:rPr>
        <w:t>东南大学</w:t>
      </w:r>
      <w:r>
        <w:rPr>
          <w:rFonts w:eastAsia="华文行楷" w:ascii="华文行楷" w:hAnsi="华文行楷"/>
          <w:b/>
          <w:bCs/>
          <w:sz w:val="32"/>
          <w:szCs w:val="32"/>
        </w:rPr>
        <w:t>2010</w:t>
      </w:r>
      <w:r>
        <w:rPr>
          <w:rFonts w:ascii="华文行楷" w:hAnsi="华文行楷" w:eastAsia="华文行楷"/>
          <w:b/>
          <w:bCs/>
          <w:sz w:val="32"/>
          <w:szCs w:val="32"/>
        </w:rPr>
        <w:t>第三届大学英语研究型课程十佳团队竞赛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2"/>
          <w:szCs w:val="21"/>
        </w:rPr>
      </w:pPr>
      <w:r>
        <w:rPr>
          <w:rFonts w:eastAsia="华文行楷" w:ascii="华文行楷" w:hAnsi="华文行楷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318"/>
        <w:gridCol w:w="1705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品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卡通号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eflections On The Web Celebrit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军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3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48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乃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21309378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68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陈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3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肖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C093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21309267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bidi="en-US"/>
              </w:rPr>
              <w:t>Small in Big VS Big in Smal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孙柔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127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张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333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王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136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耿彬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342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  <w:t>“</w:t>
            </w:r>
            <w:r>
              <w:rPr>
                <w:rFonts w:eastAsia="仿宋_GB2312" w:ascii="仿宋_GB2312" w:hAnsi="仿宋_GB2312"/>
                <w:szCs w:val="21"/>
                <w:lang w:bidi="en-US"/>
              </w:rPr>
              <w:t>Dongda” Commercial Centre: Paradise or Desert Island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蔡清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14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丁雨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66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谢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66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罗学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69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bidi="en-US"/>
              </w:rPr>
              <w:t>Do You Sleep Enough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曾骥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0094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369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王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0094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00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赵佳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009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133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杨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0094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14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bidi="en-US"/>
              </w:rPr>
              <w:t>Should SEU Be Air-conditioned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崔少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4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胡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59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夏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6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郭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37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朱佳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128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胡远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13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bidi="en-US"/>
              </w:rPr>
              <w:t>Student Organiza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钱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9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57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陈天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93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21309257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左文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9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21309372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杨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9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36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吴嘉</w:t>
            </w:r>
            <w:r>
              <w:rPr>
                <w:rFonts w:ascii="仿宋_GB2312" w:hAnsi="仿宋_GB2312"/>
                <w:szCs w:val="21"/>
                <w:lang w:bidi="en-US"/>
              </w:rPr>
              <w:t>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9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331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bidi="en-US"/>
              </w:rPr>
              <w:t>Who Is Daren? I am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王超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46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吴贞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16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石开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34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蔡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36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罗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A09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70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bidi="en-US"/>
              </w:rPr>
              <w:t>The Internet Sta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夏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009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39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李逸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009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104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徐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009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39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张子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009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366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bidi="en-US"/>
              </w:rPr>
              <w:t>Product Place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车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3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2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于慧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45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李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114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韩</w:t>
            </w:r>
            <w:r>
              <w:rPr>
                <w:rFonts w:ascii="仿宋_GB2312" w:hAnsi="仿宋_GB2312"/>
                <w:szCs w:val="21"/>
                <w:lang w:bidi="en-US"/>
              </w:rPr>
              <w:t>偲</w:t>
            </w:r>
            <w:r>
              <w:rPr>
                <w:rFonts w:ascii="仿宋_GB2312" w:hAnsi="仿宋_GB2312" w:eastAsia="仿宋_GB2312"/>
                <w:szCs w:val="21"/>
                <w:lang w:bidi="en-US"/>
              </w:rPr>
              <w:t>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066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bidi="en-US"/>
              </w:rPr>
              <w:t>I Want To Be A St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朱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65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王姝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64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邵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64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en-US"/>
              </w:rPr>
              <w:t>吕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C09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092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3:42:00Z</dcterms:created>
  <dc:creator>gfp</dc:creator>
  <dc:description/>
  <cp:keywords/>
  <dc:language>en-US</dc:language>
  <cp:lastModifiedBy>gfp</cp:lastModifiedBy>
  <dcterms:modified xsi:type="dcterms:W3CDTF">2010-11-14T15:09:00Z</dcterms:modified>
  <cp:revision>44</cp:revision>
  <dc:subject/>
  <dc:title/>
</cp:coreProperties>
</file>