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全国大学生英语竞赛初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暨东南大学大学生英语竞赛</w:t>
      </w:r>
      <w:r>
        <w:rPr>
          <w:b/>
          <w:sz w:val="28"/>
          <w:szCs w:val="28"/>
        </w:rPr>
        <w:t>获奖名单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ascii="Arial" w:hAnsi="Arial" w:cs="Arial"/>
          <w:b/>
          <w:bCs/>
          <w:sz w:val="28"/>
          <w:szCs w:val="28"/>
        </w:rPr>
        <w:t>类获奖名单（国家奖）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一卡通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2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2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赵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3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32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焦丽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21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217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王昱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22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22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刘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22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22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程群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3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310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陈恺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20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20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贺永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2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22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车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23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23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汪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30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30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陈天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30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307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段晓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20132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32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辛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ascii="Arial" w:hAnsi="Arial" w:cs="Arial"/>
          <w:b/>
          <w:bCs/>
          <w:sz w:val="28"/>
          <w:szCs w:val="28"/>
        </w:rPr>
        <w:t>类获奖名单（校级奖）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一卡通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21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21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30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302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20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20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3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311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子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20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20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项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22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22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vertAlign w:val="subscript"/>
              </w:rPr>
              <w:t>　</w:t>
            </w: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30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303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3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308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曹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30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308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3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31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013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3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鸣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2130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3D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蹊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  <w:vertAlign w:val="subscript"/>
              </w:rPr>
              <w:t>　</w:t>
            </w: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ascii="Arial" w:hAnsi="Arial" w:cs="Arial"/>
          <w:b/>
          <w:bCs/>
          <w:sz w:val="24"/>
          <w:szCs w:val="24"/>
        </w:rPr>
        <w:t>类获奖名单（国家奖）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一卡通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11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张一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20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2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赵启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116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1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王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13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1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王静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22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2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杨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ascii="Arial" w:hAnsi="Arial" w:cs="Arial"/>
          <w:b/>
          <w:bCs/>
          <w:sz w:val="24"/>
          <w:szCs w:val="24"/>
        </w:rPr>
        <w:t>类获奖名单（校级奖）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一卡通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11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1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张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34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3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李小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2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2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姜雅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019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0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刘浪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20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2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陈鹏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31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3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金媛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10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1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徐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213120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4"/>
              </w:rPr>
              <w:t>'17112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李韧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kern w:val="0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ascii="Arial" w:hAnsi="Arial" w:cs="Arial"/>
          <w:b/>
          <w:bCs/>
          <w:sz w:val="24"/>
          <w:szCs w:val="24"/>
        </w:rPr>
        <w:t>类获奖名单（国家奖）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一卡通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201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远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2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2201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玉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8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4211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施乃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26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2101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健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3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6011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浣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213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孟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5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91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锦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2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5111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6012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6A13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6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3A1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志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一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2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6012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梦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5A13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文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6013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201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思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9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0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2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楠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8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2A13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董开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2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2101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奕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24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43A12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邓金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1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6A13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锐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9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601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3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411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3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7111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0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6131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泽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9013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路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9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6013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2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6012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许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1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432132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怡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16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3213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鲍梦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0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C112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3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51112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轩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14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3A13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帅静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3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靖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5713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7111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子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9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6013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陶苏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3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3A13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曼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3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华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二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601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姜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7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2011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9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晓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2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6A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静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2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2117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2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43A1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殷大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25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C12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梦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0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1213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镠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1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3A13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可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7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9013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宇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2013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崔丹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1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牟吉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1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逸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3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梦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3A136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容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9013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剑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8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2A13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俊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21A13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铭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05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3A132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雨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5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Y11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C11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3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1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元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1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6101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宇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2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21A125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3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3212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郑苏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3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1A1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龚稼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0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5A1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嘉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1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571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涛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3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3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天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5713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程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0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3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莫忠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B13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曲昕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C1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沈怡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3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43A11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1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3012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中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B12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文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34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43212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05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3A13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1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3A13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景雅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1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21A13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子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0013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邱怡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3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雨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2013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03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210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6101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斯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Y11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天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1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2171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周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20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2117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2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601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家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137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12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芳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05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B125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立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1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61312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书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2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21112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顾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228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012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震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1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21A13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1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7111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邹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4213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3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61313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华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5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c13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贾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B13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4B13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27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61013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61013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文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16013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郭亚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3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03213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康诗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3133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'610132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诗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三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ascii="Arial" w:hAnsi="Arial" w:cs="Arial"/>
          <w:b/>
          <w:bCs/>
          <w:sz w:val="24"/>
          <w:szCs w:val="24"/>
        </w:rPr>
        <w:t>类获奖名单（校级奖）</w:t>
      </w:r>
    </w:p>
    <w:tbl>
      <w:tblPr>
        <w:tblW w:w="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一卡通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 Unicode MS"/>
                <w:b/>
                <w:kern w:val="0"/>
                <w:sz w:val="24"/>
                <w:szCs w:val="24"/>
              </w:rPr>
              <w:t>获奖等级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0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111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1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6101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2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61011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3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2A115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3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2011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05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2012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2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A12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01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夏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201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思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71112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志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36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2012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康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0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A13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0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B1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佳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0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2013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1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61313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15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A13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懿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15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5313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20132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文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1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43213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43a1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2137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欢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3A13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硕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一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0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8011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扈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0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711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1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6A11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腾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2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1A12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2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511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10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c12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芮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1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A12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诗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1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701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0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001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4122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6012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30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3A12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赜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3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2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帅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35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6A12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若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3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43212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笑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0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A13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敏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0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3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3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新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5713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5713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8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42113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9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6A13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3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2013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3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5713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9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6213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云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0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61011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丝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06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1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韵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13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1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2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61311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轩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5511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婉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3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42211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慧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06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3012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景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6012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济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5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512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61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35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A12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3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C12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1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A13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煜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17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C13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乐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6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A13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诗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A13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1113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思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2A13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国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9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61013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6013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家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3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6101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梦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二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15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展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1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1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炜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2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411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异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011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青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3312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白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18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5A128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B12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方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711123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43212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田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32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3A126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照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3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30124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子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05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6013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06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2013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孙名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1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32137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轩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1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C13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2013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经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4341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4321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2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2137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苏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3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7013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佳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9013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清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9013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文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6A13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3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71113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39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5013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1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32117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1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2A11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振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18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61111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友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19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1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惠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19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烨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2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51113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26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111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婉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12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1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政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0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1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2012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奇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1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3112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B12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C125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楚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6012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2012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2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71112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2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1112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04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3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天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13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6013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思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1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3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一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16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9013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春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1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3A13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43213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嵇婷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2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2137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嘉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4013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梦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5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4C13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金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A13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润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7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9013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宇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2A13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之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02A13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2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6013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3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20133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传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31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2013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孚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33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10013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一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39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A13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31305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'21A135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昱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三等奖</w:t>
            </w:r>
          </w:p>
        </w:tc>
      </w:tr>
      <w:tr>
        <w:trPr>
          <w:trHeight w:val="454" w:hRule="atLeast"/>
        </w:trPr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总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该名单中如果有姓名、学号或一卡通号的错误，请发短信至竞赛组委会郭锋萍老师（</w:t>
      </w:r>
      <w:r>
        <w:rPr>
          <w:sz w:val="24"/>
          <w:szCs w:val="24"/>
        </w:rPr>
        <w:t>13815880702</w:t>
      </w:r>
      <w:r>
        <w:rPr>
          <w:sz w:val="24"/>
          <w:szCs w:val="24"/>
        </w:rPr>
        <w:t>）进行更改。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 xml:space="preserve"> 2</w:t>
      </w:r>
      <w:r>
        <w:rPr>
          <w:sz w:val="24"/>
          <w:szCs w:val="24"/>
        </w:rPr>
        <w:t>、本名单公示时间为一周（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－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47:00Z</dcterms:created>
  <dc:creator>gfp</dc:creator>
  <dc:description/>
  <cp:keywords/>
  <dc:language>en-US</dc:language>
  <cp:lastModifiedBy>郭锋萍</cp:lastModifiedBy>
  <dcterms:modified xsi:type="dcterms:W3CDTF">2014-04-20T08:51:00Z</dcterms:modified>
  <cp:revision>4</cp:revision>
  <dc:subject/>
  <dc:title>2013年全国大学生英语竞赛初赛暨2013东南大学大学生英语竞赛</dc:title>
</cp:coreProperties>
</file>