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del w:id="1" w:author="汪新雨" w:date="2011-08-31T09:22:00Z"/>
        </w:rPr>
      </w:pPr>
      <w:del w:id="0" w:author="汪新雨" w:date="2011-08-31T09:22:00Z">
        <w:r>
          <w:rPr>
            <w:rFonts w:ascii="仿宋_GB2312" w:hAnsi="仿宋_GB2312" w:eastAsia="仿宋_GB2312"/>
            <w:b/>
            <w:bCs/>
            <w:sz w:val="44"/>
            <w:szCs w:val="44"/>
          </w:rPr>
          <w:delText>关于申报“基于教师科研的大学生创新实践研究项目”的通知</w:delText>
        </w:r>
      </w:del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  <w:del w:id="3" w:author="汪新雨" w:date="2011-08-31T09:22:00Z"/>
        </w:rPr>
      </w:pPr>
      <w:del w:id="2" w:author="汪新雨" w:date="2011-08-31T09:22:00Z">
        <w:r>
          <w:rPr>
            <w:rFonts w:eastAsia="仿宋_GB2312" w:ascii="仿宋_GB2312" w:hAnsi="仿宋_GB2312"/>
            <w:b/>
            <w:bCs/>
            <w:sz w:val="28"/>
            <w:szCs w:val="28"/>
          </w:rPr>
        </w:r>
      </w:del>
    </w:p>
    <w:p>
      <w:pPr>
        <w:pStyle w:val="Normal"/>
        <w:spacing w:lineRule="exact" w:line="520"/>
        <w:jc w:val="left"/>
        <w:rPr>
          <w:del w:id="5" w:author="汪新雨" w:date="2011-08-31T09:22:00Z"/>
        </w:rPr>
      </w:pPr>
      <w:del w:id="4" w:author="汪新雨" w:date="2011-08-31T09:22:00Z">
        <w:r>
          <w:rPr>
            <w:rFonts w:ascii="仿宋_GB2312" w:hAnsi="仿宋_GB2312" w:eastAsia="仿宋_GB2312"/>
            <w:b/>
            <w:bCs/>
            <w:sz w:val="28"/>
            <w:szCs w:val="28"/>
          </w:rPr>
          <w:delText>各院（系）、学生会、学生科协：</w:delText>
        </w:r>
      </w:del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28"/>
          <w:szCs w:val="28"/>
          <w:del w:id="13" w:author="汪新雨" w:date="2011-08-31T09:22:00Z"/>
        </w:rPr>
      </w:pPr>
      <w:del w:id="6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为了进一步加强大学生创新实践能力的培养，拓展学生科研训练途径，鼓励本科生参与教师科研项目。学校决定设立 “基于教师科研的大学生创新实践研究项目”。请各院（系）组织教师和学生积极申报。申报工作将于即日开始至</w:delText>
        </w:r>
      </w:del>
      <w:del w:id="7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2011</w:delText>
        </w:r>
      </w:del>
      <w:del w:id="8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年</w:delText>
        </w:r>
      </w:del>
      <w:del w:id="9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9</w:delText>
        </w:r>
      </w:del>
      <w:del w:id="10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月</w:delText>
        </w:r>
      </w:del>
      <w:del w:id="11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12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日截止。请教师们抓紧时间进行网上申报（如提交不上，请注意是否有红字提醒）。</w:delText>
        </w:r>
      </w:del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/>
          <w:sz w:val="28"/>
          <w:szCs w:val="28"/>
          <w:del w:id="16" w:author="汪新雨" w:date="2011-08-31T09:22:00Z"/>
        </w:rPr>
      </w:pPr>
      <w:del w:id="14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申报网址：</w:delText>
        </w:r>
      </w:del>
      <w:hyperlink r:id="rId2">
        <w:del w:id="15" w:author="汪新雨" w:date="2011-08-31T09:22:00Z">
          <w:r>
            <w:rPr>
              <w:rStyle w:val="InternetLink"/>
              <w:rFonts w:eastAsia="仿宋_GB2312" w:ascii="仿宋_GB2312" w:hAnsi="仿宋_GB2312"/>
              <w:sz w:val="28"/>
              <w:szCs w:val="28"/>
            </w:rPr>
            <w:delText>http://58.200.74.88/SRTP</w:delText>
          </w:r>
        </w:del>
      </w:hyperlink>
    </w:p>
    <w:p>
      <w:pPr>
        <w:pStyle w:val="Normal"/>
        <w:spacing w:lineRule="exact" w:line="520"/>
        <w:jc w:val="left"/>
        <w:rPr>
          <w:del w:id="20" w:author="汪新雨" w:date="2011-08-31T09:22:00Z"/>
        </w:rPr>
      </w:pPr>
      <w:del w:id="17" w:author="汪新雨" w:date="2011-08-31T09:22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 </w:delText>
        </w:r>
      </w:del>
      <w:del w:id="18" w:author="汪新雨" w:date="2011-08-31T09:22:00Z">
        <w:r>
          <w:rPr>
            <w:rFonts w:eastAsia="仿宋_GB2312" w:cs="仿宋_GB2312" w:ascii="仿宋_GB2312" w:hAnsi="仿宋_GB2312"/>
            <w:b/>
            <w:sz w:val="28"/>
            <w:szCs w:val="28"/>
          </w:rPr>
          <w:delText xml:space="preserve">  </w:delText>
        </w:r>
      </w:del>
      <w:del w:id="19" w:author="汪新雨" w:date="2011-08-31T09:22:00Z">
        <w:r>
          <w:rPr>
            <w:rFonts w:ascii="仿宋_GB2312" w:hAnsi="仿宋_GB2312" w:eastAsia="仿宋_GB2312"/>
            <w:b/>
            <w:sz w:val="28"/>
            <w:szCs w:val="28"/>
          </w:rPr>
          <w:delText>申报原则：</w:delText>
        </w:r>
      </w:del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28"/>
          <w:szCs w:val="28"/>
          <w:del w:id="22" w:author="汪新雨" w:date="2011-08-31T09:22:00Z"/>
        </w:rPr>
      </w:pPr>
      <w:del w:id="21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以教师（教授优先）为主体进行项目申报，并立为校级重点专项项目；</w:delText>
        </w:r>
      </w:del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del w:id="24" w:author="汪新雨" w:date="2011-08-31T09:22:00Z"/>
        </w:rPr>
      </w:pPr>
      <w:del w:id="23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项目来源为教师科研项目；</w:delText>
        </w:r>
      </w:del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28"/>
          <w:szCs w:val="28"/>
          <w:del w:id="26" w:author="汪新雨" w:date="2011-08-31T09:22:00Z"/>
        </w:rPr>
      </w:pPr>
      <w:del w:id="25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申报项目不得与前期申报过的校级、省级、国家级大学生创新性科研训练项目重复；</w:delText>
        </w:r>
      </w:del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del w:id="34" w:author="汪新雨" w:date="2011-08-31T09:22:00Z"/>
        </w:rPr>
      </w:pPr>
      <w:del w:id="27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项目支持经费平均</w:delText>
        </w:r>
      </w:del>
      <w:del w:id="28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29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万元</w:delText>
        </w:r>
      </w:del>
      <w:del w:id="30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/</w:delText>
        </w:r>
      </w:del>
      <w:del w:id="31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项（</w:delText>
        </w:r>
      </w:del>
      <w:del w:id="32" w:author="汪新雨" w:date="2011-08-31T09:22:00Z">
        <w:r>
          <w:rPr>
            <w:rFonts w:ascii="仿宋_GB2312" w:hAnsi="仿宋_GB2312" w:eastAsia="仿宋_GB2312"/>
            <w:color w:val="FF0000"/>
            <w:sz w:val="28"/>
            <w:szCs w:val="28"/>
          </w:rPr>
          <w:delText>请在项目简介中说明项目研究时间进度和相应的经费使用预算</w:delText>
        </w:r>
      </w:del>
      <w:del w:id="33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）；</w:delText>
        </w:r>
      </w:del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28"/>
          <w:szCs w:val="28"/>
          <w:del w:id="40" w:author="汪新雨" w:date="2011-08-31T09:22:00Z"/>
        </w:rPr>
      </w:pPr>
      <w:del w:id="35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参与项目研究的学生宜为本科</w:delText>
        </w:r>
      </w:del>
      <w:del w:id="36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37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del w:id="38" w:author="汪新雨" w:date="2011-08-31T09:22:00Z">
        <w:r>
          <w:rPr>
            <w:rFonts w:eastAsia="仿宋_GB2312" w:ascii="仿宋_GB2312" w:hAnsi="仿宋_GB2312"/>
            <w:sz w:val="28"/>
            <w:szCs w:val="28"/>
          </w:rPr>
          <w:delText>3</w:delText>
        </w:r>
      </w:del>
      <w:del w:id="39" w:author="汪新雨" w:date="2011-08-31T09:22:00Z">
        <w:r>
          <w:rPr>
            <w:rFonts w:ascii="仿宋_GB2312" w:hAnsi="仿宋_GB2312" w:eastAsia="仿宋_GB2312"/>
            <w:sz w:val="28"/>
            <w:szCs w:val="28"/>
          </w:rPr>
          <w:delText>年级学生。</w:delText>
        </w:r>
      </w:del>
    </w:p>
    <w:p>
      <w:pPr>
        <w:pStyle w:val="Normal"/>
        <w:spacing w:lineRule="exact" w:line="520"/>
        <w:ind w:firstLine="714"/>
        <w:jc w:val="left"/>
        <w:rPr>
          <w:rFonts w:ascii="仿宋_GB2312" w:hAnsi="仿宋_GB2312" w:eastAsia="仿宋_GB2312"/>
          <w:sz w:val="28"/>
          <w:szCs w:val="28"/>
          <w:del w:id="42" w:author="汪新雨" w:date="2011-08-31T09:22:00Z"/>
        </w:rPr>
      </w:pPr>
      <w:del w:id="41" w:author="汪新雨" w:date="2011-08-31T09:22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  <w:del w:id="44" w:author="汪新雨" w:date="2011-08-31T09:22:00Z"/>
        </w:rPr>
      </w:pPr>
      <w:del w:id="43" w:author="汪新雨" w:date="2011-08-31T09:22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  <w:delText xml:space="preserve">                          </w:delText>
        </w:r>
      </w:del>
    </w:p>
    <w:p>
      <w:pPr>
        <w:pStyle w:val="Normal"/>
        <w:spacing w:lineRule="exact" w:line="520"/>
        <w:jc w:val="center"/>
        <w:rPr>
          <w:del w:id="47" w:author="汪新雨" w:date="2011-08-31T09:22:00Z"/>
        </w:rPr>
      </w:pPr>
      <w:del w:id="45" w:author="汪新雨" w:date="2011-08-31T09:22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  <w:delText xml:space="preserve">                           </w:delText>
        </w:r>
      </w:del>
      <w:del w:id="46" w:author="汪新雨" w:date="2011-08-31T09:22:00Z">
        <w:r>
          <w:rPr>
            <w:rFonts w:ascii="仿宋_GB2312" w:hAnsi="仿宋_GB2312" w:eastAsia="仿宋_GB2312"/>
            <w:b/>
            <w:bCs/>
            <w:sz w:val="32"/>
            <w:szCs w:val="32"/>
          </w:rPr>
          <w:delText>教务处实践教学科</w:delText>
        </w:r>
      </w:del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  <w:del w:id="50" w:author="汪新雨" w:date="2011-08-31T09:22:00Z"/>
        </w:rPr>
      </w:pPr>
      <w:del w:id="48" w:author="汪新雨" w:date="2011-08-31T09:22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  <w:delText xml:space="preserve">                             </w:delText>
        </w:r>
      </w:del>
      <w:del w:id="49" w:author="汪新雨" w:date="2011-08-31T09:22:00Z">
        <w:r>
          <w:rPr>
            <w:rFonts w:ascii="仿宋_GB2312" w:hAnsi="仿宋_GB2312" w:eastAsia="仿宋_GB2312"/>
            <w:b/>
            <w:bCs/>
            <w:sz w:val="32"/>
            <w:szCs w:val="32"/>
          </w:rPr>
          <w:delText>二〇一一年八月二十六日</w:delText>
        </w:r>
      </w:del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  <w:del w:id="52" w:author="汪新雨" w:date="2011-08-31T09:22:00Z"/>
        </w:rPr>
      </w:pPr>
      <w:del w:id="51" w:author="汪新雨" w:date="2011-08-31T09:22:00Z">
        <w:r>
          <w:rPr>
            <w:rFonts w:eastAsia="仿宋_GB2312" w:ascii="仿宋_GB2312" w:hAnsi="仿宋_GB2312"/>
            <w:b/>
            <w:bCs/>
            <w:sz w:val="28"/>
            <w:szCs w:val="32"/>
          </w:rPr>
        </w:r>
      </w:del>
    </w:p>
    <w:p>
      <w:pPr>
        <w:pStyle w:val="Normal"/>
        <w:rPr>
          <w:sz w:val="28"/>
          <w:del w:id="58" w:author="汪新雨" w:date="2011-08-31T09:22:00Z"/>
        </w:rPr>
      </w:pPr>
      <w:del w:id="53" w:author="汪新雨" w:date="2011-08-31T09:22:00Z">
        <w:r>
          <w:rPr>
            <w:sz w:val="28"/>
          </w:rPr>
          <w:delText>联系电话：</w:delText>
        </w:r>
      </w:del>
      <w:del w:id="54" w:author="汪新雨" w:date="2011-08-31T09:22:00Z">
        <w:r>
          <w:rPr>
            <w:sz w:val="28"/>
          </w:rPr>
          <w:delText>52090233</w:delText>
        </w:r>
      </w:del>
      <w:del w:id="55" w:author="汪新雨" w:date="2011-08-31T09:22:00Z">
        <w:r>
          <w:rPr>
            <w:sz w:val="28"/>
          </w:rPr>
          <w:delText>方老师、</w:delText>
        </w:r>
      </w:del>
      <w:del w:id="56" w:author="汪新雨" w:date="2011-08-31T09:22:00Z">
        <w:r>
          <w:rPr>
            <w:sz w:val="28"/>
          </w:rPr>
          <w:delText>52090229</w:delText>
        </w:r>
      </w:del>
      <w:del w:id="57" w:author="汪新雨" w:date="2011-08-31T09:22:00Z">
        <w:r>
          <w:rPr>
            <w:sz w:val="28"/>
          </w:rPr>
          <w:delText>蒋老师</w:delText>
        </w:r>
      </w:del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  <w:del w:id="60" w:author="汪新雨" w:date="2011-08-31T09:22:00Z"/>
        </w:rPr>
      </w:pPr>
      <w:del w:id="59" w:author="汪新雨" w:date="2011-08-31T09:22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del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del w:id="61" w:author="汪新雨" w:date="2011-08-31T09:22:00Z">
        <w:r>
          <w:rPr>
            <w:rFonts w:ascii="宋体;SimSun" w:hAnsi="宋体;SimSun" w:cs="宋体;SimSun"/>
            <w:b/>
            <w:bCs/>
            <w:sz w:val="28"/>
            <w:szCs w:val="28"/>
          </w:rPr>
          <w:delText>样表</w:delText>
        </w:r>
      </w:del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基于教师科研的大学生创新实践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项目</w:t>
      </w:r>
      <w:r>
        <w:rPr>
          <w:rFonts w:ascii="宋体;SimSun" w:hAnsi="宋体;SimSun" w:cs="宋体;SimSun"/>
          <w:b/>
          <w:bCs/>
          <w:sz w:val="44"/>
          <w:szCs w:val="44"/>
        </w:rPr>
        <w:t>（校级重点专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立项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（教师）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903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名称：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〇一一年八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12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</w:t>
            </w:r>
            <w:r>
              <w:rPr>
                <w:rFonts w:ascii="宋体;SimSun" w:hAnsi="宋体;SimSun" w:cs="宋体;SimSun"/>
                <w:b/>
                <w:sz w:val="24"/>
              </w:rPr>
              <w:t>预期成果：发表论文级别与篇数、授权专利类别与数量、竞赛获奖、实际应用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项目时间进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按月度计划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以及相应的经费使用预算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教师科研项目类别与编号，项目负责人与成员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已确定的参加项目学生姓名、学号（注明组长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创新点，理论意义与实用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可多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根据项目意义、可行性、经费合理性等，明确是否同意立项及建议经费数额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00.74.88/SR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2:00Z</dcterms:created>
  <dc:creator>方霞</dc:creator>
  <dc:description/>
  <cp:keywords/>
  <dc:language>en-US</dc:language>
  <cp:lastModifiedBy>汪新雨</cp:lastModifiedBy>
  <cp:lastPrinted>2011-08-25T12:53:00Z</cp:lastPrinted>
  <dcterms:modified xsi:type="dcterms:W3CDTF">2011-08-31T01:22:00Z</dcterms:modified>
  <cp:revision>3</cp:revision>
  <dc:subject/>
  <dc:title>关于本科生申报2006年SRTP项目的通知</dc:title>
</cp:coreProperties>
</file>