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1</w:t>
      </w:r>
      <w:r>
        <w:rPr/>
        <w:t>、雅思公开科研项目申请，申请网站：</w:t>
      </w:r>
      <w:r>
        <w:rPr/>
        <w:t>ielts.org</w:t>
      </w:r>
    </w:p>
    <w:p>
      <w:pPr>
        <w:pStyle w:val="Normal"/>
        <w:rPr/>
      </w:pPr>
      <w:r>
        <w:rPr/>
        <w:t>2</w:t>
      </w:r>
      <w:r>
        <w:rPr/>
        <w:t>、雅思考官招聘网站：</w:t>
      </w:r>
      <w:r>
        <w:rPr/>
        <w:t>http://www.britishcouncil.org/china-aboutus-jobvacancy.htm</w:t>
      </w:r>
    </w:p>
    <w:p>
      <w:pPr>
        <w:pStyle w:val="Normal"/>
        <w:rPr/>
      </w:pPr>
      <w:r>
        <w:rPr/>
        <w:t>注意几点：</w:t>
      </w:r>
    </w:p>
    <w:p>
      <w:pPr>
        <w:pStyle w:val="Normal"/>
        <w:rPr/>
      </w:pPr>
      <w:r>
        <w:rPr/>
        <w:t xml:space="preserve">1.  </w:t>
      </w:r>
      <w:r>
        <w:rPr/>
        <w:t>需要申请的老师需要根据网站上要求的步骤填写申请表格并且提供所需要的材料，并且提交相应材料到指定邮箱。北京的同事会统一进行简历筛选，如果通过，很快就会收到面试通知。</w:t>
      </w:r>
    </w:p>
    <w:p>
      <w:pPr>
        <w:pStyle w:val="Normal"/>
        <w:rPr/>
      </w:pPr>
      <w:r>
        <w:rPr/>
        <w:t xml:space="preserve">2.  </w:t>
      </w:r>
      <w:r>
        <w:rPr/>
        <w:t>如果可以，请一同提供学历学位证书的英语翻译件，将万分感谢。</w:t>
      </w:r>
    </w:p>
    <w:p>
      <w:pPr>
        <w:pStyle w:val="Normal"/>
        <w:rPr/>
      </w:pPr>
      <w:r>
        <w:rPr/>
        <w:t xml:space="preserve">3.  </w:t>
      </w:r>
      <w:r>
        <w:rPr/>
        <w:t>如果有意申请，请仔细查看申请网站（如前）上面基本申请条件（</w:t>
      </w:r>
      <w:r>
        <w:rPr/>
        <w:t>Minimum Professional Requirement</w:t>
      </w:r>
      <w:r>
        <w:rPr/>
        <w:t>），因为只有满足申请条件的简历人选会被邀请面试。如果申请人没有</w:t>
      </w:r>
      <w:r>
        <w:rPr/>
        <w:t>TEFL/TESOL/EFL/ESOL certificate</w:t>
      </w:r>
      <w:r>
        <w:rPr/>
        <w:t>，</w:t>
      </w:r>
      <w:r>
        <w:rPr>
          <w:rFonts w:eastAsia="Calibri"/>
        </w:rPr>
        <w:t xml:space="preserve"> </w:t>
      </w:r>
      <w:r>
        <w:rPr/>
        <w:t>那您的申请是否被接受取决于您是何种学位学历（专业，年限）等。如果您不确定，您可以在申请时附上您的学位学历扫描件（加翻译件）并发或我们进行查看。</w:t>
      </w:r>
    </w:p>
    <w:p>
      <w:pPr>
        <w:pStyle w:val="Normal"/>
        <w:rPr/>
      </w:pPr>
      <w:r>
        <w:rPr/>
        <w:t xml:space="preserve">4.  </w:t>
      </w:r>
      <w:r>
        <w:rPr/>
        <w:t>雅思考官的申请没有日期，是持续招聘的状态。但是新考官培训是每月一次，我们越快受到您的申请，您的申请就越快得到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8:00Z</dcterms:created>
  <dc:creator>微软中国</dc:creator>
  <dc:description/>
  <cp:keywords/>
  <dc:language>en-US</dc:language>
  <cp:lastModifiedBy>微软中国</cp:lastModifiedBy>
  <dcterms:modified xsi:type="dcterms:W3CDTF">2014-03-14T01:08:00Z</dcterms:modified>
  <cp:revision>1</cp:revision>
  <dc:subject/>
  <dc:title>附件</dc:title>
</cp:coreProperties>
</file>