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color w:val="000000"/>
          <w:szCs w:val="32"/>
        </w:rPr>
      </w:pPr>
      <w:r>
        <w:rPr>
          <w:rFonts w:eastAsia="方正黑体_GBK;方正兰亭超细黑简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18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243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印发《东南大学关于加强公派出国（境）学生选拔、教育和管理的规定》的通知</w:t>
      </w:r>
      <w:bookmarkEnd w:id="2"/>
    </w:p>
    <w:p>
      <w:pPr>
        <w:pStyle w:val="Normal"/>
        <w:spacing w:lineRule="exact" w:line="560"/>
        <w:rPr>
          <w:rFonts w:ascii="仿宋_GB2312" w:hAnsi="仿宋_GB2312" w:eastAsia="方正小标宋简体;宋体"/>
          <w:spacing w:val="10"/>
          <w:sz w:val="44"/>
          <w:szCs w:val="32"/>
        </w:rPr>
      </w:pPr>
      <w:r>
        <w:rPr>
          <w:rFonts w:eastAsia="方正小标宋简体;宋体" w:ascii="仿宋_GB2312" w:hAnsi="仿宋_GB2312"/>
          <w:spacing w:val="10"/>
          <w:sz w:val="44"/>
          <w:szCs w:val="32"/>
        </w:rPr>
      </w:r>
      <w:bookmarkStart w:id="3" w:name="主送单位"/>
      <w:bookmarkStart w:id="4" w:name="主送单位"/>
      <w:bookmarkEnd w:id="4"/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校区，各院、系、所，各处、室、直属单位，各学术业务单位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现将《东南大学关于加强公派出国（境）学生选拔、教育和管理的规定》印发给你们，请遵照执行。</w:t>
      </w:r>
    </w:p>
    <w:p>
      <w:pPr>
        <w:pStyle w:val="Normal"/>
        <w:spacing w:lineRule="exact" w:line="560"/>
        <w:ind w:firstLine="4969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496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898"/>
        <w:rPr>
          <w:szCs w:val="32"/>
        </w:rPr>
      </w:pPr>
      <w:r>
        <w:rPr>
          <w:szCs w:val="32"/>
        </w:rPr>
        <w:t>东南大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日     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主动公开</w:t>
      </w:r>
      <w:r>
        <w:rPr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东南大学关于加强公派出国（境）学生选拔、教育和管理的规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32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pacing w:val="10"/>
          <w:szCs w:val="32"/>
        </w:rPr>
        <w:t>第一章</w:t>
      </w:r>
      <w:r>
        <w:rPr>
          <w:rFonts w:eastAsia="Times New Roman"/>
          <w:b/>
          <w:spacing w:val="10"/>
          <w:szCs w:val="32"/>
        </w:rPr>
        <w:t xml:space="preserve">  </w:t>
      </w:r>
      <w:r>
        <w:rPr>
          <w:b/>
          <w:spacing w:val="10"/>
          <w:szCs w:val="32"/>
        </w:rPr>
        <w:t>总则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深入贯彻落实全国高校思想政治工作会议精神，更好地培养社会主义接班人，强化公派出国（境）学生（以下简称公派学生）的政治意识，提高人才培养质量，切实做好公派学生选拔、教育、管理工作，根据教育部和东南大学的相关文件精神，特制定本规定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规定中的公派学生是指由国家留学基金管理委员会（以下简称留学基金委）资助赴国（境）外攻读学位的学生、在我校攻读学位期间赴国（境）外交流学习的学生，以及由东南大学批准赴国（境）外进行交流学习的学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研究生院、教务处、国际合作处（港澳台办）和院（系）、导师共同做好公派学生的选拔、教育和管理工作。</w:t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第二章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选拔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请公派项目的学生应当为具有中国国籍的我校在籍在校学生，热爱祖国，热爱社会主义，具有良好的政治素质和思想道德修养，综合素质高，学习成绩优秀，具有良好的外语交流能力和较强的适应能力，符合各公派项目的相应要求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派学生的选拔按照“个人申请，单位推荐，专家评审，择优录取”的原则进行。研究生院和教务处根据各公派项目的要求，发布申报通知。各院（系）对申报学生进行初审，确定同意推荐人员名单上报研究生院和教务处，研究生院和教务处按照各公派项目的要求和评审规则，组织专家评审，遴选优秀学生。</w:t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第三章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教育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派学生在出国（境）前必须参加学校组织的公派留学培训，公派研究生由研究生院组织，公派本科生由教务处组织。加强公派学生的爱国主义教育、学术诚信教育、心理健康教育、外事礼仪教育、知识产权和安全防范意识教育等。受留学基金委资助的学生还应参加教育部留学服务中心组织的培训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派学生派出前，应与学校相关部门签订协议书或承诺书。明确公派学生在国（境）外留学期间，应学习和遵守国家和学校的相关管理规定，自觉维护国家形象、弘扬中国文化；应坚决维护国家主权和民族尊严，遵守当地相关法律规定，尊重当地习俗和文化礼仪；不得违反规定参加所在国家（地区）的政治组织和非法团体，不得违反规定参加所在国（地区）或外国学生组织的政治性活动。</w:t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>第四章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管理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派学生在国（境）外留学期间，应保持与学校相关部门、相关院（系）和导师的沟通与联系。公派学生的党团关系按相关规定执行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院（系）应落实专人负责公派学生的管理，及时帮助解决公派学生留学期间遇到的相关问题，不能解决的问题应及时上报相关职能部门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派学生需要延期回校、提前回校、中途请假回校、中途赴第三国开会、在国外进行博士后研究等，应提前向学校相关部门（研究生院或教务处）提出书面申请，征得学校同意后办理相关手续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完成公派项目的学生，应当按照各公派项目要求，及时回校办理报到手续，并提交相关材料。</w:t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>第五章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附则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类公派项目实施细则见相关管理文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十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由研究生院、教务处负责解释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第十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公布之日起实施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017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7:00Z</dcterms:created>
  <dc:creator>刘奕敏</dc:creator>
  <dc:description/>
  <cp:keywords/>
  <dc:language>en-US</dc:language>
  <cp:lastModifiedBy>李晶</cp:lastModifiedBy>
  <dcterms:modified xsi:type="dcterms:W3CDTF">2017-08-28T00:57:00Z</dcterms:modified>
  <cp:revision>2</cp:revision>
  <dc:subject/>
  <dc:title>000001（6位3号数字，顶格）</dc:title>
</cp:coreProperties>
</file>